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  <w:t>FLUE / PROCESS GAS ANALYSER SWG 200</w:t>
      </w: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  <w:lang w:val="en-GB"/>
        </w:rPr>
        <w:t>-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drawing>
          <wp:inline distT="0" distB="0" distL="0" distR="0">
            <wp:extent cx="5372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ntinuous emission monitoring systems are designed to control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onitor the emission level of combustion sources or industrial process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e standard following components can be measured and indicated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O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2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Oxygen</w:t>
        <w:tab/>
        <w:tab/>
        <w:tab/>
        <w:t xml:space="preserve"> 0 – 25,0 % electrochemical cell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O  Carbon monoxide </w:t>
        <w:tab/>
        <w:t xml:space="preserve"> 0 – 4.000 ppm NDIR bench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CO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2  </w:t>
      </w:r>
      <w:r>
        <w:rPr>
          <w:rFonts w:cs="Arial" w:ascii="Arial" w:hAnsi="Arial"/>
          <w:b/>
          <w:bCs/>
          <w:sz w:val="22"/>
          <w:szCs w:val="22"/>
          <w:lang w:val="en-GB"/>
        </w:rPr>
        <w:t>Carbon dioxide</w:t>
        <w:tab/>
        <w:tab/>
        <w:t xml:space="preserve"> 0 – 20,0 % NDIR bench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H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4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ethane </w:t>
        <w:tab/>
        <w:tab/>
        <w:t xml:space="preserve"> 0 – 10.000 ppm NDIR ben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SHORT DESCRIP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 continuous emission analysis is based on infrared bench (NDIR) and long life electrochemical cel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WG 200-1 </w:t>
      </w:r>
      <w:r>
        <w:rPr>
          <w:rFonts w:cs="Arial" w:ascii="Arial" w:hAnsi="Arial"/>
          <w:sz w:val="20"/>
          <w:szCs w:val="20"/>
          <w:lang w:val="en-GB"/>
        </w:rPr>
        <w:t>will be installed nearly to the gas sampling points, so that there is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hort distance between the analyzer and the gas sampling po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will decrease the response time of analyz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andard length of the non-heated PTFE gas sample line is 10 m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WG 200-1 </w:t>
      </w:r>
      <w:r>
        <w:rPr>
          <w:rFonts w:cs="Arial" w:ascii="Arial" w:hAnsi="Arial"/>
          <w:sz w:val="20"/>
          <w:szCs w:val="20"/>
          <w:lang w:val="en-GB"/>
        </w:rPr>
        <w:t>is equipped with a complete sample conditioning system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WG 200-1 </w:t>
      </w:r>
      <w:r>
        <w:rPr>
          <w:rFonts w:cs="Arial" w:ascii="Arial" w:hAnsi="Arial"/>
          <w:sz w:val="20"/>
          <w:szCs w:val="20"/>
          <w:lang w:val="en-GB"/>
        </w:rPr>
        <w:t>is equipped with a standardised digital data interface and analog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puts as 0/4-20mA current loop. The measured data will be provided at these output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isplay for analysis data and service data indication are direct in front of the </w:t>
      </w:r>
      <w:r>
        <w:rPr>
          <w:rFonts w:cs="Arial" w:ascii="Arial" w:hAnsi="Arial"/>
          <w:b/>
          <w:bCs/>
          <w:sz w:val="20"/>
          <w:szCs w:val="20"/>
          <w:lang w:val="en-GB"/>
        </w:rPr>
        <w:t>SWG 200-1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WG 200-1 </w:t>
      </w:r>
      <w:r>
        <w:rPr>
          <w:rFonts w:cs="Arial" w:ascii="Arial" w:hAnsi="Arial"/>
          <w:sz w:val="20"/>
          <w:szCs w:val="20"/>
          <w:lang w:val="en-GB"/>
        </w:rPr>
        <w:t>is designed for continuous measurement. The automatically zero calib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occurring at least once a day according to the free user software setting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y means of inlets at the bottom of the enclosure, the installation of the power supply 230V / 50Hz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 115V / 50-60Hz on request) the gas sampling line, the condense outlet and the data lines are carried ou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place of installation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WG 200-1 </w:t>
      </w:r>
      <w:r>
        <w:rPr>
          <w:rFonts w:cs="Arial" w:ascii="Arial" w:hAnsi="Arial"/>
          <w:sz w:val="20"/>
          <w:szCs w:val="20"/>
          <w:lang w:val="en-GB"/>
        </w:rPr>
        <w:t>is in a dry, weatherproof ambient with temperature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+5°C and +4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HARD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mplete hardware is mounted into a steel cabi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weight approx. 30kg, protection IP 43, with 4 fastening loops for wall mounting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Lockable glass doo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Local operation keyboard and back lighted LCD display for indication of measured dat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plete flue gas conditioning system with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s sampling pum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ple gas cool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tomatic condensate drain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lter elements for flue gas and ambient ai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ow meter with needle valv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lenoid valve for auto-z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360"/>
        <w:rPr/>
      </w:pPr>
      <w:r>
        <w:rPr>
          <w:rFonts w:cs="SymbolMT" w:ascii="SymbolMT" w:hAnsi="SymbolMT"/>
          <w:sz w:val="20"/>
          <w:szCs w:val="20"/>
          <w:lang w:val="en-GB"/>
        </w:rPr>
        <w:t>µ</w:t>
      </w:r>
      <w:r>
        <w:rPr>
          <w:rFonts w:cs="Arial" w:ascii="Arial" w:hAnsi="Arial"/>
          <w:b/>
          <w:bCs/>
          <w:sz w:val="20"/>
          <w:szCs w:val="20"/>
          <w:lang w:val="en-GB"/>
        </w:rPr>
        <w:t>-processor electronic bo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nsors and amplifier electronics, infrared ben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S485 interface for long distance data trans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Wingdings-Regular" w:cs="Wingdings-Regular" w:ascii="Wingdings-Regular" w:hAnsi="Wingdings-Regular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8x analog outputs as 4-20mA current lo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SOFT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ard software for all aforementioned functions with self-check of all internal functions: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System diagnosis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Peltier cooler automatic control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Sensor functions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Condensate monitoring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Automatic and standby operation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Digital data transmission, including PC visualization softw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nalyzer specifications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6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Measuring principle: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 dispersive infrared, single light source with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lectronic modulation, single beam system, multigas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tector for CO, CO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nd CH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and/or long life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lectrochemical cells for O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CO, NO and NO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easurable components and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easuring ranges 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: 0 – 4.000 ppm CO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 0 – 20 / 40 %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 0 – 10.000 ppm O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 0 – 25,0 %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measuring ranges on request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Resolution: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 ppm respectively 0,1%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Detection limit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 ppm respectively 0,1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Repeatability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+/- 3% FS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Linearity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+/- 3% FS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ong time zero drif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e, with automatic auto-zero</w:t>
            </w:r>
          </w:p>
        </w:tc>
      </w:tr>
      <w:tr>
        <w:trPr>
          <w:trHeight w:val="2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Span drift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 than +/- 5% FS over 1 week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emperature effect on z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e, with automatic auto-zero</w:t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Temperature effect on spa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e, internal temperature compensation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Response time: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ss than 30 seconds for 90% FS response, from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alyzer inlet port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Warm-up tim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nimum 1/2 hour</w:t>
            </w:r>
          </w:p>
        </w:tc>
      </w:tr>
      <w:tr>
        <w:trPr>
          <w:trHeight w:val="10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as sample conditioner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w rate: 0,5 l/min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b. temp.: 0 - 40°C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isture: less than +5°C dew point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st: less than 1um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let pressure: 700 mbar….1200mbar absolute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let/outlet ports: 6 mm fitting</w:t>
            </w:r>
          </w:p>
        </w:tc>
      </w:tr>
      <w:tr>
        <w:trPr>
          <w:trHeight w:val="3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alibrati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y software, calibration gases for every gas required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and dry ambient air for auto-zero purging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ample gas flow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w meter with needle valve, stainless steel,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w monitoring and alarm</w:t>
            </w:r>
          </w:p>
        </w:tc>
      </w:tr>
      <w:tr>
        <w:trPr>
          <w:trHeight w:val="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Power supply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0 Vac / 50 Hz, 100 W ( other on request)</w:t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lectronic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croprocessor, graphic display with backlight, membrane keypad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nalog output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p to 8 channel 4 - 20 mA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igital outpu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S485 for long distance data transfer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Digital input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x potential free voltage, 12V to 24V ac or dc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lectrical connection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r panel 19” rack feed-through terminal blocks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mbient temperatur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+5°C ... +40°C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mbient humidity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p to 95% RH , non condensing</w:t>
            </w:r>
          </w:p>
        </w:tc>
      </w:tr>
      <w:tr>
        <w:trPr>
          <w:trHeight w:val="1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Enclosur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eel, high protection finish for IP43</w:t>
            </w:r>
          </w:p>
        </w:tc>
      </w:tr>
      <w:tr>
        <w:trPr>
          <w:trHeight w:val="2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ensions &amp; weight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00 x 220 x 4200 mm ( W x H x D ), 24 k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lang w:val="en-GB"/>
        </w:rPr>
        <w:t>Gas sampling probe LD, with in-situ filter</w:t>
      </w:r>
    </w:p>
    <w:p>
      <w:pPr>
        <w:pStyle w:val="Normal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149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Gas sampling probe for applications with low dust rate, with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 xml:space="preserve">Stainless steel probe tube length </w:t>
      </w:r>
      <w:r>
        <w:rPr>
          <w:rFonts w:cs="Lucida Sans Unicode" w:ascii="Lucida Sans Unicode" w:hAnsi="Lucida Sans Unicode"/>
          <w:sz w:val="21"/>
          <w:szCs w:val="21"/>
          <w:lang w:val="en-GB"/>
        </w:rPr>
        <w:t>∅</w:t>
      </w:r>
      <w:r>
        <w:rPr>
          <w:rFonts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22 mm x 250/500/750/1000 m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 longer up to max. 2000 mm, for flue gas temperatures up to 500°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 xml:space="preserve">Inconel steel probe tube length </w:t>
      </w:r>
      <w:r>
        <w:rPr>
          <w:rFonts w:cs="Lucida Sans Unicode" w:ascii="Lucida Sans Unicode" w:hAnsi="Lucida Sans Unicode"/>
          <w:sz w:val="21"/>
          <w:szCs w:val="21"/>
          <w:lang w:val="en-GB"/>
        </w:rPr>
        <w:t>∅</w:t>
      </w:r>
      <w:r>
        <w:rPr>
          <w:rFonts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22 mm x 500/750/1000 m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 longer up to max. 2000 mm, for flue gas temperatures up to 900°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Stainless steel 1.4571 (SS316Ti) flange DN65 PN6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de-DE"/>
        </w:rPr>
        <w:t>•</w:t>
      </w:r>
      <w:r>
        <w:rPr>
          <w:rFonts w:eastAsia="SymbolMT" w:cs="SymbolMT" w:ascii="SymbolMT" w:hAnsi="SymbolMT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In-situ sintered metal filter 3 um, screwable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pipe connection for Teflon gas sample line DN6/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with Teflon gas sample line DN6/4, 10 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ptio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Heated gas sample line with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1"/>
          <w:szCs w:val="21"/>
          <w:lang w:val="en-GB"/>
        </w:rPr>
        <w:t xml:space="preserve">o </w:t>
      </w:r>
      <w:r>
        <w:rPr>
          <w:rFonts w:cs="Arial" w:ascii="Arial" w:hAnsi="Arial"/>
          <w:sz w:val="21"/>
          <w:szCs w:val="21"/>
          <w:lang w:val="en-GB"/>
        </w:rPr>
        <w:t>exchangeable Teflon hose (PTFE), DN6/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1"/>
          <w:szCs w:val="21"/>
          <w:lang w:val="en-GB"/>
        </w:rPr>
        <w:t xml:space="preserve">o </w:t>
      </w:r>
      <w:r>
        <w:rPr>
          <w:rFonts w:cs="Arial" w:ascii="Arial" w:hAnsi="Arial"/>
          <w:sz w:val="21"/>
          <w:szCs w:val="21"/>
          <w:lang w:val="en-GB"/>
        </w:rPr>
        <w:t>230Vac, 100 W/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Courier New" w:ascii="Courier New" w:hAnsi="Courier New"/>
          <w:sz w:val="21"/>
          <w:szCs w:val="21"/>
          <w:lang w:val="en-GB"/>
        </w:rPr>
        <w:t xml:space="preserve">o </w:t>
      </w:r>
      <w:r>
        <w:rPr>
          <w:rFonts w:cs="Arial" w:ascii="Arial" w:hAnsi="Arial"/>
          <w:sz w:val="21"/>
          <w:szCs w:val="21"/>
          <w:lang w:val="en-GB"/>
        </w:rPr>
        <w:t>length 5 m (for other length see price/mete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lang w:val="en-GB"/>
        </w:rPr>
        <w:t>Gas sampling probe HD, with heated filte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10275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as sampling probe for applications with high dust rate, with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 xml:space="preserve">Stainless steel probe tube </w:t>
      </w:r>
      <w:r>
        <w:rPr>
          <w:rFonts w:cs="Lucida Sans Unicode" w:ascii="Lucida Sans Unicode" w:hAnsi="Lucida Sans Unicode"/>
          <w:sz w:val="21"/>
          <w:szCs w:val="21"/>
          <w:lang w:val="en-GB"/>
        </w:rPr>
        <w:t>∅</w:t>
      </w:r>
      <w:r>
        <w:rPr>
          <w:rFonts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22 mm x length 250/500/750/1000 m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 longer up to max. 2000 mm, for flue gas temperature up to 600°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 xml:space="preserve">Inconel steel probe tube </w:t>
      </w:r>
      <w:r>
        <w:rPr>
          <w:rFonts w:cs="Lucida Sans Unicode" w:ascii="Lucida Sans Unicode" w:hAnsi="Lucida Sans Unicode"/>
          <w:sz w:val="21"/>
          <w:szCs w:val="21"/>
          <w:lang w:val="en-GB"/>
        </w:rPr>
        <w:t>∅</w:t>
      </w:r>
      <w:r>
        <w:rPr>
          <w:rFonts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22 mm x length 500/750/1000 m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 longer up to max. 2000 mm, for flue gas temperature up to 1100°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 xml:space="preserve">Ceramic probe tube </w:t>
      </w:r>
      <w:r>
        <w:rPr>
          <w:rFonts w:cs="Lucida Sans Unicode" w:ascii="Lucida Sans Unicode" w:hAnsi="Lucida Sans Unicode"/>
          <w:sz w:val="21"/>
          <w:szCs w:val="21"/>
          <w:lang w:val="en-GB"/>
        </w:rPr>
        <w:t>∅</w:t>
      </w:r>
      <w:r>
        <w:rPr>
          <w:rFonts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22 mm x length 750/1000 m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 longer up to max. 2000 mm, for flue gas temperature up to 1700°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Stainless steel flange DN65 PN6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Heated ceramic filter to approx. 150 °C, easy access for maintenan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Automatic back purging with oil and water free compressed air, connection 6...10 bar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Pipe connection for heated sample li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Protection cover against the hot surface of the fil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ptio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Heated gas sample line with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exchangeable Teflon hose (PTFE), DN6/4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230Vac, 100 W/m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length 5 m (for other length see price/mete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MT">
    <w:charset w:val="cc"/>
    <w:family w:val="auto"/>
    <w:pitch w:val="default"/>
  </w:font>
  <w:font w:name="Wingdings-Regular">
    <w:charset w:val="cc"/>
    <w:family w:val="auto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01:00Z</dcterms:created>
  <dc:creator>Ванькович</dc:creator>
  <dc:description/>
  <cp:keywords/>
  <dc:language>en-US</dc:language>
  <cp:lastModifiedBy>Ванькович</cp:lastModifiedBy>
  <dcterms:modified xsi:type="dcterms:W3CDTF">2005-04-28T06:33:00Z</dcterms:modified>
  <cp:revision>2</cp:revision>
  <dc:subject/>
  <dc:title>FLUE / PROCESS GAS ANALYSER SWG 200-1</dc:title>
</cp:coreProperties>
</file>